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ocumentclass[12pt,a4paper]{repor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--- Thiết lập lề và cỡ chữ 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usepackage[a4paper, top=3cm, bottom=3cm, left=3.5cm, right%\setmainfont{Times New Roman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2cm]{geometry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AtBeginDocument{\fontsize{13pt}{16pt}\selectfon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--- Gói tiếng Việt ---</w:t>
      </w:r>
    </w:p>
    <w:p>
      <w:pPr>
        <w:pStyle w:val="PlainText"/>
        <w:rPr/>
      </w:pPr>
      <w:r>
        <w:rPr>
          <w:rFonts w:cs="Courier New" w:ascii="Courier New" w:hAnsi="Courier New"/>
        </w:rPr>
        <w:t>\usepackage[utf8]{inputenc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usepackage[vietnamese]{babel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--- Một số khai báo trong Toán 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prefacename{Lời nói đầu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refname{Tài liệu tham khảo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abstractname{Tóm tắ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bibname{Tài liệu tham khảo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chaptername{Chương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appendixname{Phụ lục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contentsname{MỤC LỤC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listfigurename{Danh mục hình minh họa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listtablename{Danh mục bảng biểu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indexname{Chỉ mục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figurename{\sl Hình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ef\tablename{Bảng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Theorem}{\bf Định lý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Proposition}[Theorem]{\bf Mệnh đề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Lemma}[Theorem]{\bf Bổ đề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Corollary}[Theorem]{\bf Hệ quả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Definition}[Theorem]{\bf Định nghĩa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Remark}[Theorem]{\bf Nhận xé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Conjecture}[Theorem]{\bf Giả thuyết}</w:t>
      </w:r>
    </w:p>
    <w:p>
      <w:pPr>
        <w:pStyle w:val="PlainText"/>
        <w:rPr/>
      </w:pPr>
      <w:r>
        <w:rPr>
          <w:rFonts w:cs="Courier New" w:ascii="Courier New" w:hAnsi="Courier New"/>
        </w:rPr>
        <w:t>\newtheorem{Problem}[Theorem]{\bf Bài toán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Subsec}[Theorem]{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theorem{Note}[Theorem]{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command{\C}{{\mathbf{C}}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command{\cP}{{\mathcal{P}}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command{\N}{\mathbf{N}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command{\Q}{{\mathbf{Q}}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command{\R}{{\mathbf{R}}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command{\Z}{\mathbf{Z}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egin{documen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------------------- Trang bìa 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egin{titlepage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cen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\Large {BỘ GIÁO DỤC VÀ ĐÀO TẠO}}\\[0.5c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\Large {\bf TRƯỜNG ĐẠI HỌC THĂNG LONG}}\\[3c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\Huge \textbf{ĐỀ CƯƠNG NGHIÊN CỨU SINH}}\\[1.5c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\LARGE \textbf{[Tên đề tài của ứng viên]}}\\[2c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\large \b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egin{flushrigh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egin{tabular}{ll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yên ngành: &amp; [Tên chuyên ngành] \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ã số: &amp; [Mã ngành] \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ọ và tên ứng viên: &amp; [Tên ứng viên] \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ười hướng dẫn khoa học đề xuất: &amp; [Tên nhà khoa học hướng dẫn] \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end{tabular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end{flushrigh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vf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\Large Hà Nội, tháng/năm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end{titlepage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ew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------------------- Nội dung 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I. Quy định chung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Đề cương nghiên cứu dày khoảng 5 - 10 trang, khổ giấy A4, đóng bìa mềm, trên đề tài ghi rõ {\bf Họ và tên, tên đề tài, chuyên ngành, mã số và người hướng dẫn khoa học (nếu có).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ểu phông và cỡ chữ cùng định dạng khuyến nghị dùng (Ứng viên có thể tham khảo mẫu trên latex từ Trường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egin{itemize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item Kiểu chữ Times New Roman, cỡ chữ 1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item Canh lề trái 3,5 cm, lề phải 2 cm, lề trên 3 cm, lề dưới 3 c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item Đánh số trang ở giữa của lề dưới, trừ trang bì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end{itemize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II. Nội dung chính của đề cương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1. Đặt vấn đề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êu lý do, sự cần thiết để thực hiện đề tài nghiên cứu. Tổng quan về lĩnh vực dự định nghiên cứu, tình hình nghiên cứu trong và ngoà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ước, trong đó cần phân tích, bình luận về kết quả và những hạn chế của các nghiên cứu đó. T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đó chỉ ra các vấn đề còn tồn tại cần được giải quyết để nêu bật tính cấp thiết mà đ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ài sẽ giải quyết và sẽ đóng góp về mặt khoa học và thực tiễ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2. Mục tiêu nghiên cứu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ình bày các mục tiêu chính mong muốn đạt được trong quá trình làm nghiên cứu sin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3. Đối tượng và phạm vi nghiên cứu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ô tả đối tượng và phạm vi nghiên cứu mà đề tài nghiên cứ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4. Hướng tiếp cận và phương pháp nghiên cứu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ô tả các phương pháp sử dụng để thực hiện các nội dung nghiên cứu trong đề tà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5. Kế hoạch và dự định đặt ra để đạt mục tiêu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ập kế hoạch theo từng giai đoạn và dự kiến kết quả đạt được trong từng giai đoạ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6. Kinh nghiệm, kiến thức chuẩn bị trong lĩnh vực dự định nghiên cứu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Đưa ra những kinh nghiệm, kiến thức, sự hiểu biết cũng như những chuẩn bị của ứng viên trong vấn đề hay lĩnh vực dự định nghiên cứ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7. Dự kiến việc làm và các nghiên cứu tiếp theo sau khi tốt nghiệp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8. Đề xuất người hướng dẫn khoa học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ection*{9. Tài liệu tham khảo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 nhiều cách ghi và trích dẫn tài liệu tham khảo. Hai cách trích dẫn tài liệ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uyến nghị nên dùng là IEEE và AMS. Tham khảo cách viết tài liệu tham khảo dưới đâ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vspace{0.2cm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\noindent [1] L. Ahlfors, The theory of meromorphic curv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textit{Acta Soc. Sci. Fenn. Nova Ser. A} 3(4) (1941), 171--18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vspace{0.2cm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\noindent [2] H. Cartan, Sur les systèmes de fonctions holomorphes à variétés linéaires lacunaires et leurs applic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textit{Ann. Sci. École Norm. Sup.} (3) 45 (1928), 255--34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vspace{0.2cm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\noindent [3] H. Fujimoto, The uniqueness problem of meromorphic maps into the complex projective spa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textit{Nagoya Math. J.} 58 (1975), 1--2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vspace{0.2cm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\noindent [4] R. Nevanlinna, Einige Eindeutigkeitssätze in der Theorie der meromorphen Funktione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textit{Acta Math.} 48 (1926), 367--39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vspace{0.2cm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\noindent [5] S. T. Yau, Some function-theoretic properties of complete Riemannian manifolds and their applications to geometr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textit{Indiana Univ. Math. J.} 25 (1976), 659--67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end{documen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58:00Z</dcterms:created>
  <dc:creator>word</dc:creator>
  <dc:description/>
  <cp:keywords/>
  <dc:language>en-US</dc:language>
  <cp:lastModifiedBy>word</cp:lastModifiedBy>
  <dcterms:modified xsi:type="dcterms:W3CDTF">2025-08-19T01:58:00Z</dcterms:modified>
  <cp:revision>2</cp:revision>
  <dc:subject/>
  <dc:title/>
</cp:coreProperties>
</file>