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37490</wp:posOffset>
                </wp:positionV>
                <wp:extent cx="1988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8"/>
          <w:szCs w:val="28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ắt đầu công tác tại cơ quan từ: …./…./………  đến   …../…./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Giấy xác nhận này cấp cho đương sự để bổ sung hồ sơ dự thi thạc sĩ ngành:  …....……………….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tại Trường Đại học Thăng Long.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……tháng ……năm 20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.</dc:creator>
  <dc:description/>
  <cp:keywords/>
  <dc:language>en-US</dc:language>
  <cp:lastModifiedBy>DELL</cp:lastModifiedBy>
  <dcterms:modified xsi:type="dcterms:W3CDTF">2025-08-07T08:09:00Z</dcterms:modified>
  <cp:revision>17</cp:revision>
  <dc:subject/>
  <dc:title>CỘNG HÒA XÃ HỘI CHỦ NGHĨA VIỆT NAM</dc:title>
</cp:coreProperties>
</file>