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ã S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Kính gửi: </w:t>
      </w:r>
      <w:r>
        <w:rPr>
          <w:i/>
          <w:sz w:val="28"/>
          <w:szCs w:val="28"/>
        </w:rPr>
        <w:t>Trường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Đại Học Thăng Long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</w:t>
      </w:r>
      <w:r>
        <w:rPr/>
        <w:t>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 202.. 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132 (*) triệu đồng </w:t>
      </w:r>
      <w:r>
        <w:rPr>
          <w:iCs/>
          <w:color w:val="000000"/>
          <w:sz w:val="28"/>
          <w:szCs w:val="28"/>
        </w:rPr>
        <w:t>(ghi bằng chữ: một trăm ba mươi hai triệu đồng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Trường Đại Học Thăng Long</w:t>
      </w:r>
      <w:r>
        <w:rPr>
          <w:sz w:val="28"/>
          <w:szCs w:val="28"/>
        </w:rPr>
        <w:t xml:space="preserve">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à Nội, ngày … tháng … năm 202.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/>
      </w:pPr>
      <w:r>
        <w:rPr/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ChauThanhKNCD</dc:creator>
  <dc:description/>
  <cp:keywords>Mẫu 08/CK-TNCN: Mẫu cam kết thuế TNCN 2022</cp:keywords>
  <dc:language>en-US</dc:language>
  <cp:lastModifiedBy>CTSV Phòng</cp:lastModifiedBy>
  <cp:lastPrinted>2023-05-08T12:16:00Z</cp:lastPrinted>
  <dcterms:modified xsi:type="dcterms:W3CDTF">2024-10-10T04:32:00Z</dcterms:modified>
  <cp:revision>14</cp:revision>
  <dc:subject/>
  <dc:title>Mẫu 08/CK-TNCN: Mẫu cam kết thuế TNCN - Hoatieu.vn</dc:title>
</cp:coreProperties>
</file>